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s vergelijk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te kosten </w:t>
            </w:r>
            <w:r>
              <w:rPr>
                <w:b/>
                <w:sz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raag 1</w:t>
        <w:tab/>
      </w:r>
      <w:r>
        <w:rPr>
          <w:sz w:val="20"/>
        </w:rPr>
        <w:t>Wat kost de maaier per ha en de trekker per draaiuur? (tabel invullen)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met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.000,-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waarde na 8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0,-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,- per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0,- per jaa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liter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 [ha/jaar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ha/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uu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10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\llst\cult a en b\kostprijs trekkers maa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me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ha/ per u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Vraag 2</w:t>
        <w:tab/>
        <w:tab/>
        <w:t>We gaan er even vanuit dat de trekker 6 ha per uur kan maaien. Een personeelslid kost 25,- per uur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Wat zijn dan de kosten van maaier, trekker en personeel per ha? [ Tip: reken de kosten per 6 ha uit,</w:t>
      </w:r>
    </w:p>
    <w:p>
      <w:pPr>
        <w:pStyle w:val="Normal"/>
        <w:ind w:left="141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 deel dit later door 6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5:00Z</dcterms:created>
  <dc:creator>Jurrien</dc:creator>
  <dc:description/>
  <cp:keywords/>
  <dc:language>en-US</dc:language>
  <cp:lastModifiedBy>Jurriën van 't Oever</cp:lastModifiedBy>
  <cp:lastPrinted>2019-11-25T15:27:00Z</cp:lastPrinted>
  <dcterms:modified xsi:type="dcterms:W3CDTF">2019-11-25T15:05:00Z</dcterms:modified>
  <cp:revision>2</cp:revision>
  <dc:subject/>
  <dc:title>Voornaam:</dc:title>
</cp:coreProperties>
</file>